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                                                с. Михайловка                                                    ________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иемке образовательных учреждений Михайловского муниципального района к новому учебному году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9.12.2012 № 273-ФЗ «Об образовании»,</w:t>
        </w:r>
      </w:hyperlink>
      <w:r>
        <w:rPr>
          <w:spacing w:val="2"/>
          <w:sz w:val="28"/>
          <w:szCs w:val="28"/>
        </w:rPr>
        <w:t xml:space="preserve"> с письмом Министерства образования РФ от 22 июня 2000 г. № 22-06-723 «Об осуществлении контрольных функций органов Управления образования», </w:t>
      </w:r>
      <w:r>
        <w:rPr>
          <w:sz w:val="28"/>
          <w:szCs w:val="28"/>
        </w:rPr>
        <w:t xml:space="preserve">приказом Минобрнауки России от 23 июля 2008 г. № 213 «Об организации плановой подготовки образовательных учреждений к новому учебному году», </w:t>
      </w:r>
      <w:r>
        <w:rPr>
          <w:spacing w:val="2"/>
          <w:sz w:val="28"/>
          <w:szCs w:val="28"/>
        </w:rPr>
        <w:t xml:space="preserve">с целью совершенствования функций контроля в системе образования, в связи с необходимостью своевременной подготовки учреждений образования к началу нового учебного года  </w:t>
      </w:r>
      <w:r>
        <w:rPr>
          <w:rFonts w:cs="Arial" w:ascii="Arial" w:hAnsi="Arial"/>
          <w:spacing w:val="2"/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оложение о приемке образовательных учреждений Михайловского муниципального района к новому учебному году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твердить состав комиссии по приемки образовательных учреждений Михайловского муниципального района к новому учебному году (Приложение №2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 Начальнику управления по вопросам образования администрации Михайловского муниципального района организовать работу комиссии согласно графику приемки образовательных учреждений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start="0" w:fmt="decimal"/>
          <w:formProt w:val="false"/>
          <w:titlePg/>
          <w:textDirection w:val="lrTb"/>
          <w:docGrid w:type="default" w:linePitch="1523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________ № _________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емке образовательных учреждений Михайловского муниципального района к новому учебному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иемке образовательных учреждений Михайловского муниципального района к новому учебному году (далее - Положение) составлено в соответствии с Федеральном законом «Об образовании» от 29.12.2012 № 273-ФЗ, письмом Министерства образования и науки РФ от 22 июня 2000 г. № 22-06-723 «Об осуществлении контрольных функций органов Управления образования» и приказом Минобрнауки России от 23 июля 2008 г. № 213 «Об организации плановой подготовки образовательных учреждений к новому учебному году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1.2.</w:t>
      </w:r>
      <w:r>
        <w:rPr>
          <w:sz w:val="28"/>
          <w:szCs w:val="28"/>
        </w:rPr>
        <w:t xml:space="preserve"> Приемка образовательных учреждений осуществляется комиссией, в состав которой входят: представители администрации Михайловского муниципального района, управления по вопросам образования, представителей организаций – Госпожнадзора, Роспотребнадзора, ОМВД по Михайловскому району, КГБУХ «Михайловская центральная больница», ОВО по г. Уссурийска филиала ФГКУ ОВО УМВД, профсоюзов, общественных организаций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иемки образовательных учреждений к новому учебному год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709"/>
        <w:rPr/>
      </w:pPr>
      <w:r>
        <w:rPr/>
        <w:t>Цели: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firstLine="708"/>
        <w:rPr/>
      </w:pPr>
      <w:r>
        <w:rPr/>
        <w:t>- организованное проведение приемки образовательных учреждений Михайловского муниципального района к новому учебному году;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firstLine="708"/>
        <w:rPr>
          <w:lang w:val="ru-RU"/>
        </w:rPr>
      </w:pPr>
      <w:r>
        <w:rPr/>
        <w:t>- выявление проблем, сдерживающих развитие каждого образовательного учреждения и всей системы района по направлениям:  организационного, информационно</w:t>
      </w:r>
      <w:r>
        <w:rPr>
          <w:lang w:val="ru-RU"/>
        </w:rPr>
        <w:t xml:space="preserve">-методического, кадрового, материально-технического и социального).  </w:t>
      </w:r>
    </w:p>
    <w:p>
      <w:pPr>
        <w:pStyle w:val="22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2.   Задач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0" w:firstLine="400"/>
        <w:rPr/>
      </w:pPr>
      <w:r>
        <w:rPr>
          <w:lang w:val="ru-RU"/>
        </w:rPr>
        <w:t>обеспечение готовности системы образования района к новому учебному год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>
          <w:lang w:val="ru-RU"/>
        </w:rPr>
      </w:pPr>
      <w:r>
        <w:rPr>
          <w:lang w:val="ru-RU"/>
        </w:rPr>
        <w:t>создание условий для дальнейшего развития образовательного учрежд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>
          <w:lang w:val="ru-RU"/>
        </w:rPr>
      </w:pPr>
      <w:r>
        <w:rPr>
          <w:lang w:val="ru-RU"/>
        </w:rPr>
        <w:t>осуществление контроля выполнения образовательным учреждениям государственных норматив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>
          <w:lang w:val="ru-RU"/>
        </w:rPr>
      </w:pPr>
      <w:r>
        <w:rPr>
          <w:lang w:val="ru-RU"/>
        </w:rPr>
        <w:t>обеспечить мониторинг материально-технической базы образовательных учрежд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>
          <w:lang w:val="ru-RU"/>
        </w:rPr>
      </w:pPr>
      <w:r>
        <w:rPr>
          <w:lang w:val="ru-RU"/>
        </w:rPr>
        <w:t>формирование банка данных по следующих направлениям: нормативные документы, кадровое обеспечение, методическое обеспечение, материально-техническое обеспечение, обеспечение безопасности,  укомплектованность образовательного учреждения учащими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комисс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приемки образовательных учреждений Михайловского муниципального района к новому учебному году сформирована комиссия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едседатель комиссии заместитель главы администрации Михайловского муниципального района по социальным вопросам, заместитель председателя начальник управления по вопросам образования, по согласованию представители Госпожнадзора, Роспотребнадзора, ОМВД по Мих. району, представители здравоохранения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41"/>
        <w:shd w:fill="auto" w:val="clear"/>
        <w:tabs>
          <w:tab w:val="clear" w:pos="708"/>
          <w:tab w:val="left" w:pos="1955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лгоритм приемки</w:t>
      </w:r>
    </w:p>
    <w:p>
      <w:pPr>
        <w:pStyle w:val="22"/>
        <w:shd w:fill="auto" w:val="clear"/>
        <w:tabs>
          <w:tab w:val="clear" w:pos="708"/>
          <w:tab w:val="left" w:pos="61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left"/>
        <w:rPr>
          <w:lang w:val="ru-RU"/>
        </w:rPr>
      </w:pPr>
      <w:r>
        <w:rPr>
          <w:lang w:val="ru-RU"/>
        </w:rPr>
        <w:t>Положение о приемке образовательных учреждений на готовность к новому учебному году направляется  во все образовательные учрежд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left"/>
        <w:rPr>
          <w:lang w:val="ru-RU"/>
        </w:rPr>
      </w:pPr>
      <w:r>
        <w:rPr>
          <w:lang w:val="ru-RU"/>
        </w:rPr>
        <w:t xml:space="preserve">Распоряжением главы администрации Михайловского муниципального района утверждается состав комиссии и график приемки образовательных учреждений района. 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left"/>
        <w:rPr>
          <w:lang w:val="ru-RU"/>
        </w:rPr>
      </w:pPr>
      <w:r>
        <w:rPr>
          <w:lang w:val="ru-RU"/>
        </w:rPr>
        <w:t>В соответствие с графиком приемки комиссия принимает образовательные учрежд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left"/>
        <w:rPr>
          <w:lang w:val="ru-RU"/>
        </w:rPr>
      </w:pPr>
      <w:r>
        <w:rPr>
          <w:lang w:val="ru-RU"/>
        </w:rPr>
        <w:t>Результат приемки отражаются в Актах готовности образовательных учреждений к новому учебному году в соответствии с приложением 1 настоящего Полож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left"/>
        <w:rPr/>
      </w:pPr>
      <w:r>
        <w:rPr>
          <w:lang w:val="ru-RU"/>
        </w:rPr>
        <w:t>Акт готовности образовательного учреждения оформляется руководителем в трех экземплярах, подписывается председателем комиссии и членами комисс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left"/>
        <w:rPr>
          <w:lang w:val="ru-RU"/>
        </w:rPr>
      </w:pPr>
      <w:r>
        <w:rPr>
          <w:lang w:val="ru-RU"/>
        </w:rPr>
        <w:t xml:space="preserve">Один экземпляр Акта сдается в управление по вопросам образования администрации Михайловского муниципального района, второй – остается в образовательном учреждении, третий – сдается в территориальный отдел Роспотребнадзора. </w:t>
      </w:r>
    </w:p>
    <w:p>
      <w:pPr>
        <w:pStyle w:val="22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331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цедура приемки</w:t>
      </w:r>
    </w:p>
    <w:p>
      <w:pPr>
        <w:pStyle w:val="41"/>
        <w:shd w:fill="auto" w:val="clear"/>
        <w:tabs>
          <w:tab w:val="clear" w:pos="708"/>
          <w:tab w:val="left" w:pos="331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5.1. Комиссия по графику выходит в образовательное учреждение и в соответствии с Положением проводит приемку на готовность на готовность к новому учебному году.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5.2.  Образовательное учреждение предоставляет комиссии общее состояние здания, документацию.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5.3.   Комиссия принимает на готовность помещения образовательного учреждения: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учебные классы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групповые помещения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спортивные, актовые и музыкальные залы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пищеблок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подвальные помещения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территория образовательного учреждения с имеющимися постройками и спортивными сооружениями, пришкольный участок.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5.4.  Руководитель образовательного учреждения представляет комиссии документы в соответствии с приложением 2 настоящего Положения.  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5.5.   В Актах готовности отражается замечания и рекомендации комиссии и результаты приемки.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/>
      </w:pPr>
      <w:r>
        <w:rPr>
          <w:lang w:val="ru-RU"/>
        </w:rPr>
        <w:t xml:space="preserve">           </w:t>
      </w:r>
      <w:r>
        <w:rPr>
          <w:lang w:val="ru-RU"/>
        </w:rPr>
        <w:t>Образовательное учреждение – «принято»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/>
      </w:pPr>
      <w:r>
        <w:rPr>
          <w:lang w:val="ru-RU"/>
        </w:rPr>
        <w:t xml:space="preserve">           </w:t>
      </w:r>
      <w:r>
        <w:rPr>
          <w:lang w:val="ru-RU"/>
        </w:rPr>
        <w:t>Образовательное учреждение – «не принято»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/>
      </w:pPr>
      <w:r>
        <w:rPr>
          <w:lang w:val="ru-RU"/>
        </w:rPr>
        <w:t xml:space="preserve">           </w:t>
      </w:r>
      <w:r>
        <w:rPr>
          <w:lang w:val="ru-RU"/>
        </w:rPr>
        <w:t>Образовательное учреждение – «принято с условием»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/>
      </w:pPr>
      <w:r>
        <w:rPr>
          <w:lang w:val="ru-RU"/>
        </w:rPr>
        <w:t xml:space="preserve">           </w:t>
      </w:r>
      <w:r>
        <w:rPr>
          <w:lang w:val="ru-RU"/>
        </w:rPr>
        <w:t>1) Образовательное учреждение считается «принято» если: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Акт готовности оформлен полностью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при наличии всех уставных документов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при выполнении ОУ санитарно-эпидемиологических норм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при наличии условий для сохранения и укрепления физического здоровья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при наличии материально-технических условий для обучения и развития учащихся и воспитанников в соответствии с законом РФ 273-ФЗ от 29.12.2012 «Об образовании»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при выполнении образовательного учреждения требованиям пожарной безопасности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>2) Образовательное учреждение «не принято» если: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Акт готовности не оформлен полностью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не представлены в полном объеме установленные документы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если санитарное состояние здания оценивается неудовлетворительно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отмечены нарушения условий и факты неудовлетворительного состояния спортивного зала или спортивного оборудования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не созданы условия (или отмечены нарушения) для организации качественного питания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имеются нарушения пунктов, отмеченных в лицензии.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) Образовательные учреждения «готово с условием» если: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соответствии с Актом приемки имеются незначительные, единичные технические недостатки или замечания комиссии;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если не требуется повторного выхода комиссии. 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5.6. В случае возникновения конфликтных ситуаций, связанных с процедурой приемки, необъективной оценки (по мнению администрации образовательного учреждения), несогласия с актом приемки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руководитель образовательного учреждения имеет право в 2-х дневный срок обжаловать решение комиссии.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5.7. В случае несогласия руководителя образовательного учреждения результатами приемки, при наличии письменного заявления в комиссию в  управлении по вопросам образования администрации Михайловского муниципального района рассматривается обращение руководителя и назначается повторная проверка с учетом пожеланий руководителя.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40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331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Итоги приемки образовательных учреждений к новому учебному год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Итоги приемки образовательных учреждений к новому учебному году обобщаются в виде справки-анали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Результаты приемки образовательного учреждения к новому учебному году доводятся до сведения руководител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right"/>
        <w:rPr>
          <w:sz w:val="24"/>
        </w:rPr>
      </w:pPr>
      <w:r>
        <w:rPr>
          <w:sz w:val="24"/>
        </w:rPr>
        <w:t xml:space="preserve">Приложение 1 к положению о приемке образовательных учреждений к новому учебному году </w:t>
      </w:r>
    </w:p>
    <w:p>
      <w:pPr>
        <w:pStyle w:val="Normal"/>
        <w:ind w:left="524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о-правовых актов при проверке готовности общеобразовательного учреждения к новому учебному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, 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пла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школьный план работ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едагогическом сове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методическом сове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методическом объединении учителей- предметник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аттестационной коми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инспекционно - контрольной деятельности в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ромежуточной аттестации обучающихся в 5-8 и 10 классах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формах получения образования в образовательном учреждении (экстернат, самообразование по индивидуальным программам, положение о семейном образовании, положение о свободном посещении учебных занятий, положение о классах коррекции и компенсирующего обучения и д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фликтной комиссии по вопросам аттестации обучающихс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 о специализированных класс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школьной предметной олимпиад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ференции и Совете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б оказании  платных образовательных услуг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ля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я прав учащихся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мотрах, конкурсах, проводимых в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бщешкольном родительском собра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родительском комит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иблиотек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б учебном кабине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зее (при наличии музе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ожение об оздоровительном лагере для учащихся с дневным пребывание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ая инструкция директора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ая инструкция заместителя директора по воспитательн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ая инструкция заместителя директора по учебно-воспитательной рабо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ая инструкция уч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ая инструкция классного руководител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ая инструкция заведующего библиотеко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ая инструкция зам. директора школы по административно-хозяйственн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ая инструкция уборщика служебных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ая инструкция воспитател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ая инструкция педагога дополните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ая инструкция секретаря-машинист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ая инструкция рабочего по обслуживанию и текущему ремонту зданий, сооружений и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внутреннего трудового распорядка для работник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орядке и условиях предоставления длительного отпуска за непрерывную преподавательскую работу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материальном поощрении и материальной помощ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ное распис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(контракт) с сотрудникам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б установлении доплат и надбавок к должностным окладам сотрудник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бщем собрании трудового коллекти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д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фонде развития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охране труда и технике безопасности, правила работы на травмоопасных участках, рабочих местах, учебных кабинетах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, распоря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ый трудовой догово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истеме отметок, формах, порядке и периодичности промежуточной и итоговой аттест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формах получения образования (экстернат, самообразование по индивидуальным программам, положение о семейном образовании и д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б аттестационной комисс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фликтной комиссии при проведении устных экзаме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экспертизы, утверждения и хранения аттестационн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роведении экзаменов по выбору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школьной предметной олимпиад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образовательного учреждения с родител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риема детей в образовательное учре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внутреннего распо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обучаю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школьном дежурств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мотрах, конкурсах, проводимых М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овете М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ференции (если она предусмотрена Устав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б общем собран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едагогическом сов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печительском сов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Методическом сове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Научном сове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бщешкольном родительском комит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етодическом объединении (о предметной кафедр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бщешкольном родительском собра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творческом коллектив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овете старшекласс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б объединениях обучающихся, имеющихся в образовательном учреждении (научное общество учащихся, детские общественные организации, другие организации, предусмотренные уставом МОУ) и др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jc w:val="right"/>
        <w:rPr>
          <w:sz w:val="24"/>
        </w:rPr>
      </w:pPr>
      <w:r>
        <w:rPr>
          <w:sz w:val="24"/>
        </w:rPr>
        <w:t>Приложение 2 к положению о приемке образовательных учреждений к новому учебному году</w:t>
      </w:r>
    </w:p>
    <w:p>
      <w:pPr>
        <w:pStyle w:val="Normal"/>
        <w:ind w:left="524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по вопросам образования администрации Михайлов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и готовности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2014 / 2015 учебному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 " ______ "_________ 2014 г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, номер общеобразовательного учреждения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 постройки здания, количество зданий, общая площадь учреждения: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и фактический адрес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город, район, село, улица, номер дом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№ 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руководителя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 муниципального района   от 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проводилась комиссией в состав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/>
        <w:t>Председатель комиссии:</w:t>
      </w:r>
    </w:p>
    <w:tbl>
      <w:tblPr>
        <w:tblW w:w="109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063"/>
        <w:gridCol w:w="432"/>
      </w:tblGrid>
      <w:tr>
        <w:trPr/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Андрущенко Н.В., заместитель главы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Фоменко Л.Д., 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начальник отдела жизнеобеспечения администрации Михайловского муниципального района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Хижняк Е.С., методист по воспитательной работе и учебным дисциплинам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ртынова В.М., методист по дошкольному воспитанию отдела методического обеспечения 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Слинькова Л.А., председатель райкома профсоюза работников образования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Гринина Т.В., инспектор отдела надзора деятельности Михайловского муниципального района, старший лейтенант внутренней службы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 начальник отдела хозяйственного обеспечения  МКОУ «Методическая служба обеспечения образовательных учреждений»;  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Маляр Л.А., главный врач КГБУЗ «Михайловская центральная районная больница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Ефименко А.Ю., старший участковый полиции ОУУП и ПДН ОМВД России по Михайловскому району, майор полиции; 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ельникова Л.А., участковый уполномоченный полиции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Гуменюк С.А., участковый уполномоченный полиции ОУУП и ПДН ОМВД России по Михайловскому району, майор полиции;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тделения организации охраны объектов ОВО по г. Уссурийску филиала ФГКУ ОВО УМВД России по Приморскому краю, капитан полиции;</w:t>
            </w:r>
          </w:p>
        </w:tc>
      </w:tr>
      <w:tr>
        <w:trPr>
          <w:trHeight w:val="479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отдела методического обеспечения МКОУ «Методическая служба  обеспечения образовательных учреждений»;    </w:t>
            </w:r>
          </w:p>
        </w:tc>
      </w:tr>
    </w:tbl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Наличие учредительных документов юридического лица: (в соответствии со ст.52 Гражданского кодекса РФ) Устав  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 указанием номера и даты выдач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ичие документов, подтверждающих закрепление за общеобразовательным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м собственности учредителя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на правах оперативного управления, дата и №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лицензии на право ведения образовательной деятельности установленной формы и выданной Департаментом образования и науки Приморского края в соответствии с положением о лицензировании образовательной деятельности, утвержденного постановлением Правительства Российской Федерации  от 16 марта 2011 г. № 174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№ лицензии, кем выдана, на какой срок, имеется ли приложение (приложения),соответствие данных, указанных в лицензии, уставу и какие реализуются виды общеобразовательных программ)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4. Соблюдение контрольных нормативов и показателей, зафиксированных в приложении (приложениях)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ругие виды образовательной деятельности и предоставление дополнительных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услуг (бесплатные, платные):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ичие условий для предоставления форм и соблюдения сроков обучения (очная, заочная, экстернат, семейное, обучение на дому)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) численность обучающихся 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г) наличие материально-технической базы и оснащенности образовательног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сса в %: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кабинетов_______________ готовность к работе 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разрешения или санитарного паспорта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физики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химии 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информатики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обслуживающего труда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терские 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зал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/п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аличие физкультурного зала, наличие спортивного оборудования, инвентаря, акты-разрешения на использование в образовательном процессе спортивного оборудования (№, дата)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ж) укомплектованность штатов общеобразовательного учреждения (если недостае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х работников, указать, по каким учебным предметам и на какое количество часов)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з) наличие плана повышения квалификации педагогических работников (да,нет)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е) наличие в кабинетах информатики приточно-вытяжной вентиляции (или кондиционера) (да,нет)_____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ведения о книжном фонде библиотеки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всего фонд литературы_____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: фонд учебников_____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учно-методической литературы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наличие компьютеров (да,нет))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ход в интернет (да,нет)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ность учебниками: малообеспеченных детей,  детей других категори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личие номенклатуры дел и инструкции по делопроизводству, достаточность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ирования деятельности общеобразовательного учреждения (имеется, не имеется, в соответствии с приказом ОУ)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личие списков детей, подлежащих поступлению в текущем году в 1-й класс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,нет, количество)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личество: групп продленного дня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игротек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комнат отдыха __________________________________________________________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ок для проведения подвижных игр и прогулок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9. В 2014/ 2015 учебном году в общеобразовательном учреждении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а) классов _______________, обучающихся ________________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сего) (всего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из них в I смену обучается классов ________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бучающихся __________________________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из них во II смену обучается классов _______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хся 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аличие образовательной программы (образовательных программ) в соответствии с п.5, ст.14 Закона Российской Федерации "Об образовании" (да, нет)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личие проекта плана работы общеобразовательного учреждения на новы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/2015 учебный год, учебного плана, анализа работы за 2013/2014 учебный год и публичного доклада (да, нет), 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Благоустройство МОУ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имеется, не имеется; соответствует, не соответствует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граждение территории общеобразовательного учреждения и его состояни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оответствует, не соответствует)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спортивные сооружения и площадки на территории ОУ, техническое состояние и оборудование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еречислить названия площадок, их безопасность (закрепление), чем оборудована каждая площадка)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земельного участка, закрепленного за образовательным учреждением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________ наличие озеленения (деревьев)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цветников 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количество, состояние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пришкольного участка, его состояние 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Наличие столовой,  буфета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сло посадочных мест 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обеспеченность технологическим оборудованием, его техническое состояние 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и с установленными требованиями (исправно, неисправно, № акт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санитарное состояние пищеблока, подсобных помещений для хранения продуктов и цехов, участков, обеспеченность посудой в соответствии с требованиями СанПин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ответствует, не соответствует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питьевого режима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Наличие договора на вывоз твердых бытовых отходов (с кем заключен, номер и срок действия)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аличие медицинского, прививочного кабинетов, лицензирование (да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т)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осуществляется медицинский контроль за состоянием здоровья обучающихс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медицинских книжек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сть прохождения медосмотров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Характер отопительной системы (котельная, теплоцентраль, ее состояни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приемки системы отопления (№, дата)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7. Проверка сопротивления изоляции электросети и зазем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оборудования (дата и номер акта)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Наличие и состояние противопожарного оборудования в соответствии с требованиями правил ПБ 01-03 (поэтажные планы эвакуации, наружный пожарны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идрант, пожарные краны, рукава, огнетушители и др. средства) (соответствует, н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ует)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правил пожарной безопасности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Тип освещения в учреждении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о ли образовательное учреждение освещением по норме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наличие и состояни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оснабжения (наличие водосчетчиков, марка, номер, год установки)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нализации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Состояние центральной вентиляции, возможности для соблюдения воздухообмена в учреждении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2. Имеется  ли решение органа местного самоуправления о подвозе детей, проживающих на расстоянии 3км и более от образовательного учреждения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Численность обучающихся, для которых организован подвоз, наличие схемы маршрута (имеется, не имеется)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Заключение комиссии о готовности общеобразовательного учреждения к новому учебному году (готово, не готово)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Замечания и предложения комиссии 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 _______________________ Н.В. Андрущенк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председателя:         ________________________  Е.С. Хижняк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            ________________________ В.В. Маслич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Г.А. Арбатов</w:t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В.М. Мартынов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ab/>
        <w:tab/>
        <w:tab/>
        <w:t xml:space="preserve">         _______________________   Л.В. Исаев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________________________ Л.А. Слиньков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_________________________А.В. Коваев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ab/>
        <w:t xml:space="preserve">    </w:t>
        <w:tab/>
        <w:tab/>
        <w:t xml:space="preserve">         ________________________ Л.А. Маляр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Т.В. Жуйко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А.Ю. Ефименко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 Л.А. Мельникова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 С.А. Гуменюк</w:t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Т.И. Кокор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</w:t>
        <w:tab/>
        <w:tab/>
        <w:tab/>
        <w:tab/>
        <w:tab/>
        <w:tab/>
        <w:tab/>
        <w:t xml:space="preserve">                       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- экспер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У Роспотребнадзор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риморскому краю 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ий инспектор отдела надзора деятельност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питан внутренней службы  </w:t>
        <w:tab/>
        <w:tab/>
        <w:tab/>
        <w:t xml:space="preserve">                                   Т.В. Гринина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2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Управление по вопросам образования администрации 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рки готовности учреждения дополнительного образования дете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2014 / 2015 учебному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 " ______ "_________ 2014 г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, номер  учреждения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 постройки здания, количество зданий, общая площадь учреждения: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и фактический адрес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город, район, село, улица, номер дом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№ 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руководителя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 муниципального района   от ______№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проводилась комиссией в составе:</w:t>
      </w:r>
    </w:p>
    <w:p>
      <w:pPr>
        <w:pStyle w:val="Normal"/>
        <w:autoSpaceDE w:val="false"/>
        <w:rPr/>
      </w:pPr>
      <w:r>
        <w:rPr/>
        <w:t>Председатель комиссии:</w:t>
      </w:r>
    </w:p>
    <w:tbl>
      <w:tblPr>
        <w:tblW w:w="109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063"/>
        <w:gridCol w:w="432"/>
      </w:tblGrid>
      <w:tr>
        <w:trPr/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Андрущенко Н.В., заместитель главы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Фоменко Л.Д., 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начальник отдела жизнеобеспечения администрации Михайловского муниципального района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Хижняк Е.С., методист по воспитательной работе и учебным дисциплинам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ртынова В.М., методист по дошкольному воспитанию отдела методического обеспечения 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Слинькова Л.А., председатель райкома профсоюза работников образования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Гринина Т.В., инспектор отдела надзора деятельности Михайловского муниципального района, старший лейтенант внутренней службы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 начальник отдела хозяйственного обеспечения  МКОУ «Методическая служба обеспечения образовательных учреждений»;  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Маляр Л.А., главный врач КГБУЗ «Михайловская центральная районная больница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Ефименко А.Ю., старший участковый полиции ОУУП и ПДН ОМВД России по Михайловскому району, майор полиции; 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ельникова Л.А., участковый уполномоченный полиции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Гуменюк С.А., участковый уполномоченный полиции ОУУП и ПДН ОМВД России по Михайловскому району, майор полиции;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тделения организации охраны объектов ОВО по г. Уссурийску филиала ФГКУ ОВО УМВД России по Приморскому краю, капитан полиции;</w:t>
            </w:r>
          </w:p>
        </w:tc>
      </w:tr>
      <w:tr>
        <w:trPr>
          <w:trHeight w:val="479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отдела методического обеспечения МКОУ «Методическая служба  обеспечения образовательных учреждений»;    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Наличие учредительных документов юридического лица: (в соответствии со ст.52 Гражданского кодекса РФ) Устав  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с указанием номера и даты выдач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ичие документов, подтверждающих закрепление за общеобразовательным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м собственности учредителя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на правах оперативного управления, дата и №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лицензии на право ведения образовательной деятельности установленной формы и выданной Департаментом образования и науки Приморского края в соответствии с положением о лицензировании образовательной деятельности, утвержденного постановлением Правительства Российской Федерации  от 16 марта 2011 г. № 174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№ лицензии, кем выдана, на какой срок, имеется ли приложение (приложения),соответствие данных, указанных в лицензии, уставу и какие реализуются виды общеобразовательных программ)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4. Соблюдение контрольных нормативов и показателей, зафиксированных в приложени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иложениях)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ругие виды образовательной деятельности и предоставление дополнительных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услуг (бесплатные, платные)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б) численность обучающихся в образовательном учреждении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5. Наличие материально-технической базы и оснащенности образовательного процесса в %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6. Укомплектованность штатов образовательного учреждения (если не достает педагогических работников, указать ________________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7.Наличие номенклатуры дел и инструкций по делопроизводству, достаточность документирования деятельности образовательного учреждения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Наличие образовательных программ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аличие проекта плана работы общеобразовательного учреждения на новый 2014-2015 учебный год 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ачество ремонтных рабо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капитальных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текущих      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кем выполнены ремонтные работы и акты о их приемке, а также имеются ли гарантийные обязательства подрядчиков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личие режима работы учреждения и сетки занятий по группам, количество учебных занятий, правильное сочетание занятий в течение дня и недели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Территория: общая площадь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ограждения ______________________________________________________ состояние озеленения 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экологически опасных промышленных объектов в непосредственной близости от  территории_____________________________________________________ наличие хозяйственной площадки и состоянии мусоросборника 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договора о вывозе мусора 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Организация питьевого режима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4.Характер отопительной системы (котельная ,теплоцентраль, печное и др., ее состояние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сована ли отопительная система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Тип освещения в учреждении (люминесцентное, СК-300 и др.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Обеспечены ли учебные заведения освещением по норме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Наличие и состояние противопожарного оборудования (пожарные краны, рукава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гнетушители и др. средства борьбы с огнем)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Выполнение правил пожарной безопасности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запасных выходов 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лана эвакуации при пожаре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Состояние центральной вентиляции, возможности, для соблюдения воздухообмена в учреждении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Наличие канализации и ее состояние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Готовность групповых комнат и их состояние 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 освещения 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мебелью и ее состояние, маркировка 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дидактическим материалом 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технических средств 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 для музыкальных занятий и его готовность 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зал и его состояние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Дезрежим учреждения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дезсредств 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иготовления 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ра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медицинской документации и своевременность прохождения медосмотров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Новое в оформлении учреждения 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Замечания и предложения комиссии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 _______________________ Н.В. Андрущенк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председателя:         ________________________  Е.С. Хижняк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            ________________________ В.В. Маслич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Г.А. Арбатов</w:t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В.М. Мартыно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________________________  Л.В. Иса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Л.А. Слинько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_________________________ А.В. Ковае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</w:t>
        <w:tab/>
        <w:tab/>
        <w:t xml:space="preserve">         ________________________  Л.А. Маляр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Т.В. Жуйк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А.Ю. Ефименк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 Л.А. Мельникова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С.А. Гуменюк</w:t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Т.И. Кокор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</w:t>
        <w:tab/>
        <w:tab/>
        <w:tab/>
        <w:tab/>
        <w:tab/>
        <w:tab/>
        <w:tab/>
        <w:t xml:space="preserve">                       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- экспер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У Роспотребнадзор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риморскому краю 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ий инспектор отдела надзора деятельност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питан внутренней службы  </w:t>
        <w:tab/>
        <w:tab/>
        <w:tab/>
        <w:t xml:space="preserve">                                  Т.В. Грини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2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2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Управление по вопросам образования администрации 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и готовности дошкольного 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к 2014 / 2015 учебному год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оставлен " ______ "_________ 2014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лное наименование, номер образовательного учрежд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постройки здания, количество зданий, общая площадь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я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юридический и фактический адрес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город, район, село, улица, номер дом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№ 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Фамилия, имя, отчество руководителя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 муниципального района   от 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      </w:t>
      </w:r>
    </w:p>
    <w:tbl>
      <w:tblPr>
        <w:tblW w:w="109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063"/>
        <w:gridCol w:w="432"/>
      </w:tblGrid>
      <w:tr>
        <w:trPr/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Андрущенко Н.В., заместитель главы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Фоменко Л.Д., 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начальник отдела жизнеобеспечения администрации Михайловского муниципального района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Хижняк Е.С., методист по воспитательной работе и учебным дисциплинам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ртынова В.М., методист по дошкольному воспитанию отдела методического обеспечения 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Слинькова Л.А., председатель райкома профсоюза работников образования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Гринина Т.В., инспектор отдела надзора деятельности Михайловского муниципального района, старший лейтенант внутренней службы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 начальник отдела хозяйственного обеспечения  МКОУ «Методическая служба обеспечения образовательных учреждений»;  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Маляр Л.А., главный врач КГБУЗ «Михайловская центральная районная больница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Ефименко А.Ю., старший участковый полиции ОУУП и ПДН ОМВД России по Михайловскому району, майор полиции; 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ельникова Л.А., участковый уполномоченный полиции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Гуменюк С.А., участковый уполномоченный полиции ОУУП и ПДН ОМВД России по Михайловскому району, майор полиции;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тделения организации охраны объектов ОВО по г. Уссурийску филиала ФГКУ ОВО УМВД России по Приморскому краю, капитан полиции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отдела методического обеспечения МКОУ «Методическая служба  обеспечения образовательных учреждений»;    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личие учредительных документов юридического лица: Уста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с указанием номера и даты выдач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 Наличие документов, подтверждающих закрепление за образовательным учреждением собственности учредителя 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на правах оперативного управления, дата и №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лицензии на право ведения образовательной деятельност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№ лицензии, кем выдана, на какой срок, имеется ли приложение (приложения),соответствие данных, указанных в лицензии, уставу и какие реализуются виды общеобразовательных программ)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2014-2015 учебном году в учреждении укомплектовано ___________ групп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общим количеством воспитанников ____________ чел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ы, указанные в лицензии 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облюдаются , не соблюдаются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лняемость групп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 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утевок, правильность их оформления и хранения 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Обеспеченность кадрами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ьность их расстановки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лана повышения квалификации педагогических работников (да, нет)________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формление учреждения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7.Наличие  метод кабинета, соответствие учебно-методического обеспечения требованиям программ, педагогичес</w:t>
        <w:softHyphen/>
        <w:t>кая целесообразность их хранения и размещения к осуществлению учебно-воспитательной работы (наличие художе</w:t>
        <w:softHyphen/>
        <w:t>ственной литературы, игрушек, пособий, поделок для организации разнообразной дея</w:t>
        <w:softHyphen/>
        <w:t>тельности детей) 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8. Наличие спортзала, открытых спортплощадок, обору</w:t>
        <w:softHyphen/>
        <w:t>дования и инвентаря, их санитарно-техническое состояние, акт-разрешение на эксплуатацию (№,да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аличие зала для музыкальных занятий, его готовность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аличие режима работы учреждения и сетки занятий по группам, коли</w:t>
        <w:softHyphen/>
        <w:t>чество учебных занятий, правильное сочетание занятий в течение дня и недели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личие номенклатуры дел и инструкции по делопроизводству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(имеется, не имеется)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Наличие образовательной программы (образовательных программ) в соответствии с п.5ст.14 Закона Российской Федерации "Об образовании" (да, нет)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Наличие проекта плана работы образовательного учреждения на новы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/2015 учебный год, учебного плана, анализа работы за 2013/2014 учебный год и публичного доклада (да, нет), 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 Территория: общая площадь 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ограждения 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озеленения 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ют ли экологически опасные промышленные объекты в непосредствен</w:t>
        <w:softHyphen/>
        <w:t>ной близости от территории 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о обновление указательных знаков дорожного движения при подъезде к ДОУ 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одготовленность групповых площадок, веранд, теневых навесов и другого оборудования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состояние огорода-ягодника 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хозяйственной площадки и состояния мусоросборников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договора о вывозе мусора 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Здание: общее состояние помещений 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проведенного ремонт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ого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его 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усственного освещения, его состояние 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ественное освещение 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вентиляции (фрамуги, на пищеблоке - принудительной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 и состояние отопительной системы 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опрессовки отопительной системы  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состояние противопожарного водоснабжения и первичных средств пожаротушения (пожарные краны, рукава, водоемы и резервуары, ручные огнетуши</w:t>
        <w:softHyphen/>
        <w:t>тели и т.д. 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равил пожарной безопасности для общеобразовательных школ, ПТУ, школ-интернатов, детских домов, дошкольный и внешкольных и др. учебно- воспи</w:t>
        <w:softHyphen/>
        <w:t>тательных учреждений  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запасных выходов 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лана эвакуации при пожаре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состояние снабжения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дой (наличие водосчетчиков, марка, номер, год установки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ичеством 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канализации 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. Готовность групповых комнат, их сантехническое состояние 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итьевого режима 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 освещения в учреждении (люминисцентное,  рассеяного света и др.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о ли образовательное учреждение освещением по норме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мебелью, ее состояние и маркировка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постельным бельем, его состояние, количество смен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игрушками, дидактическим материалом 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специально оборудованных помещений для организации учебных занятий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технических средств (телевизор, компьютер, проектор и др.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Пищеблок: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проведенного ремонта 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варийного титана 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ита (какая), ее состояние 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акта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е изоляции электропроводов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разделочных столов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состояние разделочных досок, ножей, их маркировка и хранение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осудомоечных ванн, их состояние и количество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е для мытья посуды и ее хранение, наличие горячей воды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посудой, ее состояние 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мясорубок, их состояние 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маркировка уборочного инвентаря 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технологическим оборудованием, его техническое состояние 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и с установленными требованиями (исправно, неисправно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Кладовые: качество проведенного ремонта 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скоропортящихся продуктов (количество холодильников, их состояние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состояние тары для перевозки продуктов (скоропортящихся, овощей, хлеба и т.д.) 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Дезрежим учреждения: наличие дезсредств: 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иготовления _______________________тара  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горшков ________________________утюгов 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ылесосов для уборки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работников спецодеждой, место ее хранения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Медпункт: его состояние 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необходимого медицинского оборудования, его состояния 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скоропортящихся лекарственных средств 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комнаты для заболевшего ребенка 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медицинской документации (медицинские книжки, своевременность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хо</w:t>
        <w:softHyphen/>
        <w:t>ждения медосмотров)_________________________________________________, журнал бракеража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Наличие договора на вывоз твердых бытовых отходов (с кем заключен, номер и срок действия)____________________________________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Новое в оформлении и оборудовании дошкольного образовательного учреждения 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Заключение комиссии о готовности дошкольного  учреждения к новому учебному году (готово, не готово)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Замечания и предложения комиссии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 _______________________ Н.В. Андрущенк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председателя:         ________________________  Е.С. Хижняк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            ________________________ В.В. Маслич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Г.А. Арбатов</w:t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В.М. Мартыно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_______________________   Л.В. Иса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Л.А. Слинько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_________________________  А.В. Ковае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</w:t>
        <w:tab/>
        <w:tab/>
        <w:t xml:space="preserve">          ________________________  Л.А. Маляр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Т.В. Жуйк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А.Ю. Ефименк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 Л.А. Мельникова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С.А. Гуменюк</w:t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Т.И. Кокор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дующий </w:t>
        <w:tab/>
        <w:tab/>
        <w:tab/>
        <w:tab/>
        <w:tab/>
        <w:tab/>
        <w:tab/>
        <w:t xml:space="preserve">                       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- экспер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У Роспотребнадзор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риморскому краю 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ий инспектор отдела надзора деятельност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питан внутренней службы  </w:t>
        <w:tab/>
        <w:tab/>
        <w:tab/>
        <w:t xml:space="preserve">                                   Т.В. Грини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________ № _________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иемки образовательных учреждений к новому учебному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85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ущенко Н.В., заместитель главы администрации Михайловского муниципального района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Е.С., методист по воспитательной работе и учебным дисциплинам МКОУ «Методическая служба обеспечения образовательных учрежде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менко Л.Д., 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ич В.В., начальник отдела жизнеобеспечения администрации Михайловского муниципального район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Л.В., председатель районного женского совета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жняк Е.С., методист по воспитательной работе и учебным дисциплинам МКОУ «Методическая служба обеспечения образовательных учреждений»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ова В.М., методист по дошкольному воспитанию отдела методического обеспечения  МКОУ «Методическая служба обеспечения образовательных учреждений»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нькова Л.А., председатель райкома профсоюза работников образования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а Т.В., инспектор отдела надзора деятельности Михайловского муниципального района, старший лейтенант внутренней службы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аев А.В.,  начальник отдела хозяйственного обеспечения  МКОУ «Методическая служба обеспечения образовательных учреждений»  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яр Л.А., районный педиатр КГБУЗ «Михайловская центральная районная больница»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йко Т.В., инспектор ПДН ОУУП и ПДН ОМВД России по Михайловскому району капитан полиции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фименко А.Ю., старший участковый полиции ОУУП и ПДН ОМВД России по Михайловскому району, майор полиции 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ьникова Л.А., участковый уполномоченный полиции ОУУП и ПДН ОМВД России по Михайловскому району, капитан полиции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нюк С.А., участковый уполномоченный полиции ОУУП и ПДН ОМВД России по Михайловскому району, майор полиции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Т.И., старший инспектор отделения организации охраны объектов ОВО по г. Уссурийску филиала ФГКУ ОВО УМВД России по Приморскому краю, капитан полици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атов Г.А., главный специалист по охране труда отдела методического обеспечения МКОУ «Методическая служба  обеспечения образовательных учреждений»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993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21">
    <w:name w:val=" Знак Знак2"/>
    <w:qFormat/>
    <w:rPr>
      <w:rFonts w:ascii="Arial" w:hAnsi="Arial" w:cs="Arial"/>
      <w:b/>
      <w:sz w:val="24"/>
    </w:rPr>
  </w:style>
  <w:style w:type="character" w:styleId="1">
    <w:name w:val=" Знак Знак1"/>
    <w:qFormat/>
    <w:rPr>
      <w:sz w:val="112"/>
      <w:szCs w:val="24"/>
    </w:rPr>
  </w:style>
  <w:style w:type="character" w:styleId="3">
    <w:name w:val=" Знак Знак3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4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6"/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11:00Z</dcterms:created>
  <dc:creator>_</dc:creator>
  <dc:description/>
  <cp:keywords/>
  <dc:language>en-US</dc:language>
  <cp:lastModifiedBy>_</cp:lastModifiedBy>
  <cp:lastPrinted>2014-07-16T11:30:00Z</cp:lastPrinted>
  <dcterms:modified xsi:type="dcterms:W3CDTF">2014-07-16T01:46:00Z</dcterms:modified>
  <cp:revision>6</cp:revision>
  <dc:subject/>
  <dc:title>АДМИНИСТРАЦИЯ МИХАЙЛОВСКОГО МУНИЦИПАЛЬНОГО</dc:title>
</cp:coreProperties>
</file>